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SVAZEK OBCÍ KANALIZAZACE SLOUP</w:t>
      </w:r>
    </w:p>
    <w:p>
      <w:pPr>
        <w:pStyle w:val="Subtitle"/>
        <w:pBdr>
          <w:bottom w:val="single" w:sz="6" w:space="1" w:color="000000"/>
        </w:pBdr>
        <w:jc w:val="left"/>
        <w:rPr>
          <w:b/>
          <w:b/>
          <w:sz w:val="24"/>
        </w:rPr>
      </w:pPr>
      <w:r>
        <w:rPr>
          <w:b/>
          <w:sz w:val="32"/>
        </w:rPr>
        <w:t xml:space="preserve">                    </w:t>
      </w:r>
      <w:r>
        <w:rPr>
          <w:b/>
          <w:sz w:val="24"/>
        </w:rPr>
        <w:t>dobrovolný svazek obcí podle § 49 a násl. zákona o obcích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kancelář předsedy svazku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Obecní úřad Sloup v Čechách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tel./fax/záze. 420487753562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sz w:val="24"/>
          </w:rPr>
          <w:t>ousloup@mybox.cz</w:t>
        </w:r>
      </w:hyperlink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Cs w:val="40"/>
        </w:rPr>
      </w:pPr>
      <w:r>
        <w:rPr>
          <w:b/>
          <w:sz w:val="24"/>
        </w:rPr>
        <w:t xml:space="preserve">                </w:t>
      </w:r>
      <w:r>
        <w:rPr>
          <w:b/>
          <w:szCs w:val="40"/>
        </w:rPr>
        <w:t>ROZPOČET  SVAZKU  NA  ROK  2009</w:t>
      </w:r>
    </w:p>
    <w:p>
      <w:pPr>
        <w:pStyle w:val="Subtitle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2520"/>
      </w:tblGrid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2009</w:t>
            </w:r>
          </w:p>
        </w:tc>
      </w:tr>
      <w:tr>
        <w:trPr>
          <w:trHeight w:val="25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8115 – změna stavu krátkodobých prostředků na bankovních účtech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59 340,- Kč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y 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 340,-Kč</w:t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kace výda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2009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5169 – nákup ostatních služeb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5163 – služby peněžních ústavů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5173 - cest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vedení účetnictví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bankovní poplatky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estov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 840,-Kč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500,-Kč</w:t>
            </w:r>
          </w:p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 000,-Kč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aje 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 340,-Kč</w:t>
            </w:r>
          </w:p>
        </w:tc>
      </w:tr>
    </w:tbl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veřejněno dne:                                            Sejmuto dne: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Nový Bor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Radvanec</w:t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Sloup v Čechách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rojednáno valnou hromadou DSO dne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Připomínky k návrhu rozpočtu mohou občané členských obcí DSO uplatnit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v ………………………….. do……………………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sloup@mybox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25:00Z</dcterms:created>
  <dc:creator> Obecní úřad Sloup v Čechách</dc:creator>
  <dc:description/>
  <cp:keywords/>
  <dc:language>en-US</dc:language>
  <cp:lastModifiedBy>PC-Pejcinovicova</cp:lastModifiedBy>
  <cp:lastPrinted>2007-12-03T15:10:00Z</cp:lastPrinted>
  <dcterms:modified xsi:type="dcterms:W3CDTF">2009-02-02T14:25:00Z</dcterms:modified>
  <cp:revision>2</cp:revision>
  <dc:subject/>
  <dc:title>OBECNÍ ÚŘAD SLOUP V ČECHÁCH</dc:title>
</cp:coreProperties>
</file>